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шлом учебном году в нашей школе проходила неделя русского языка и литературы. Проводилась довольно необычно. Нам были предложены две ромашки: первая ромашка называлась литература, вторая - русский язык. Отрываешь лепесток, а снизу вопрос. По русскому языку я ответила быстро, а вот по литературе пришлось «поломать голову», так как попался вопрос: «Как называлась сказка «Аленький цветочек» в семье автора Сергея Тимофеевича Аксакова? Кому была посвящена сказка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началу я перечитала вновь саму сказку, потом посмотрела мультфильм, но ответа, конечно,  так и не получила. Я и родных своих «одолела», и в библиотеке сидела, и в Интернете пыталась найти. Пришлось потрудиться, чтобы найти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-то зашла я в школьную библиотеку и увидела в школьном архиве работу по литературному краеведению «Аленький цветочек цвел на Самарской земле», выполненную Багаутдиновым Маратом под руководством Курсиной Н.М.   Вот эта работа как раз и нужна была мне для от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залось, Сергей Тимофеевич Аксаков посвятил свою сказку «Аленький цветочек» своей младшей и любимой внучке Ольге Григорьевне Аксаковой. Но что более примечательно, именно в Самарской губернии прошла большая часть её жизни. Ольга Григорьевна родилась в 1848 году, была дочерью Григория Сергеевича, который был губернатором образованной в 1850 году Самарской губернии. Семья жила в имении в селе Языково в Борском районе. Имение было немаленьким: двухэтажный особняк из красного кирпича, красные надворные постройки, пруд с купальней, парк, барская це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в взрослой, Ольга Григорьевна жила одна, замуж не выходила. По воспоминаниям жителей села   «…это была невысокая худенькая женщина с родинкой на лице, не красавица, но миловидная. На улице всегда появлялась в длинном платье и в шляпе с вуалью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льга Григорьевна преподавала в сельской школе, всегда была приветлива и вежлива с крестьянами и сельскими ребяти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а организовала кружок, где велись политические разговоры, читалась запрещённая литература. В 1909 году в Самаре был открыт музей Аксакова. Ольга Григорьевна подарила музею переписку деда с родными и знакомыми, неоконченную рукопись под названием «Болото», некоторые фамильные вещи и два портрета Сергея Тимофеевича. После революции она передала государству библиотеку и семейный архив, где были материалы, касающиеся Ф.И.Тютчева и Г.Р.Держав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и жила внучка писателя в усадьбе со своей экономкой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21 году произошла трагедия. В Самарской губернии свирепствовал голод. Однажды в марте, будучи в гостях в доме знакомых, села поесть. Достала варёную картошку, откусила и не смогла проглотить. Ей подали воды, но через несколько минут она скончалась. Похоронили внучку писателя в общей могиле вместе с умершими от голода односельчанами. Сейчас на сельском кладбище установлен мраморный обелиск, жертвам тех лет.  На нём указано имя Ольги Григорьевны Аксаков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вет мой на свой вопрос я теперь знаю и очень этим горжусь. Добрая и мудрая сказка «Аленький цветочек» в семье Аксаковых  называлась «Оленькин цветочек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4:22:00Z</dcterms:created>
  <dc:creator>User</dc:creator>
  <dc:description/>
  <cp:keywords/>
  <dc:language>en-US</dc:language>
  <cp:lastModifiedBy>Sergievsk 1</cp:lastModifiedBy>
  <cp:lastPrinted>2010-11-10T14:55:00Z</cp:lastPrinted>
  <dcterms:modified xsi:type="dcterms:W3CDTF">2010-11-10T11:56:00Z</dcterms:modified>
  <cp:revision>7</cp:revision>
  <dc:subject/>
  <dc:title>В прошлом учебном году в нашей школе проходила неделя русского языка и литературы</dc:title>
</cp:coreProperties>
</file>